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40"/>
          <w:szCs w:val="40"/>
          <w:lang w:bidi="ru-RU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 w:cs="Arial Unicode MS"/>
          <w:sz w:val="18"/>
          <w:szCs w:val="18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 w:bidi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ru-RU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__31 октября___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19 г.                                                                        №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87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┌                                                      ┐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Московская область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</w:rPr>
        <w:t xml:space="preserve">О внесении дополнений в состав 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оянных депутатских комиссий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депутатов Талдомского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депутата Совета депутатов Талдомского городского округа А.А. Маслова от 24.10.2019 года, Совет депутатов Талдомского городского округ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Внести в состав постоянных депутатских комиссий Совета депутатов Талдомского городского округа следующие дополнения: </w:t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ить депутата Совета депутатов Талдомского городского округа Маслова Алексея Анатольевича в состав Комиссии по социальной политике, здравоохранению, образованию, культуре, спорту и молодежной политике и в состав Комиссии по вопросам бюджета, финансов, налоговой политики и муницип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над исполнением настоящего решения возложить на председателя Совета депутатов Талдомского городского округа М.И. Аникее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3:00Z</dcterms:created>
  <dc:creator>консультант</dc:creator>
  <dc:description/>
  <cp:keywords/>
  <dc:language>en-US</dc:language>
  <cp:lastModifiedBy>1</cp:lastModifiedBy>
  <cp:lastPrinted>2019-10-31T16:39:00Z</cp:lastPrinted>
  <dcterms:modified xsi:type="dcterms:W3CDTF">2019-11-08T09:26:00Z</dcterms:modified>
  <cp:revision>7</cp:revision>
  <dc:subject/>
  <dc:title>ПРОЕКТ</dc:title>
</cp:coreProperties>
</file>